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20" w:leader="none"/>
        </w:tabs>
        <w:autoSpaceDE w:val="false"/>
        <w:spacing w:lineRule="auto" w:line="240" w:before="26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КАЛЕНДАРНЫЙ ПЛАН</w:t>
      </w:r>
    </w:p>
    <w:p>
      <w:pPr>
        <w:pStyle w:val="Normal"/>
        <w:widowControl w:val="false"/>
        <w:tabs>
          <w:tab w:val="clear" w:pos="708"/>
          <w:tab w:val="center" w:pos="5231" w:leader="none"/>
        </w:tabs>
        <w:autoSpaceDE w:val="false"/>
        <w:spacing w:lineRule="auto" w:line="240" w:before="181" w:after="0"/>
        <w:rPr>
          <w:rFonts w:ascii="Arial CYR" w:hAnsi="Arial CYR" w:cs="Arial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CYR" w:ascii="Arial CYR" w:hAnsi="Arial CYR"/>
          <w:color w:val="000000"/>
          <w:sz w:val="24"/>
          <w:szCs w:val="24"/>
        </w:rPr>
        <w:t xml:space="preserve">межрегиональных, всероссийских и международных спортивных </w:t>
      </w:r>
    </w:p>
    <w:p>
      <w:pPr>
        <w:pStyle w:val="Normal"/>
        <w:widowControl w:val="false"/>
        <w:tabs>
          <w:tab w:val="clear" w:pos="708"/>
          <w:tab w:val="center" w:pos="5231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CYR" w:ascii="Arial CYR" w:hAnsi="Arial CYR"/>
          <w:color w:val="000000"/>
          <w:sz w:val="24"/>
          <w:szCs w:val="24"/>
        </w:rPr>
        <w:t xml:space="preserve">соревнований и мероприятий по подготовке к ним по различным видам 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783" w:leader="none"/>
          <w:tab w:val="center" w:pos="8006" w:leader="none"/>
          <w:tab w:val="center" w:pos="9922" w:leader="none"/>
        </w:tabs>
        <w:autoSpaceDE w:val="false"/>
        <w:spacing w:lineRule="auto" w:line="240" w:before="50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№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аименование спортивного мероприят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Сроки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 провед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ол-во 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783" w:leader="none"/>
          <w:tab w:val="center" w:pos="7913" w:leader="none"/>
          <w:tab w:val="center" w:pos="99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СМ в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(пол, возрастная группа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ровед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(страна (-ы), субъект РФ, город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уч-ов 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820" w:leader="none"/>
          <w:tab w:val="center" w:pos="7912" w:leader="none"/>
          <w:tab w:val="center" w:pos="992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ЕК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(дисциплина, программа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(выезда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(спортивная база, центр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(чел.)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spacing w:lineRule="auto" w:line="240" w:before="1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Автомобильный спорт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Основной состав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01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01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Ивановская обл.    Шуя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ралли "1400Н", "1600Н", "2000Н", "4000Н", "абсолютный"  2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01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10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ралли "1600Н", "2000Н", "абсолютный", ралли 3-й категории  п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01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1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Санкт-Петербург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ледовые гонки "1400", "1600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01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1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вердловская обл.    Екатеринбург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ледовые гонки "1400", "1600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1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1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марская обл.    Самара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трековые гонки "N-1600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1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01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вердловская обл.    Асбест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ралли "R1", "R2", "R3", "N4", "абсолютный"  1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1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1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Новгородская обл.    В. Новгород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ледовые гонки "1400", "1600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1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1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Белгородская обл.    Белгород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ралли-рейд "Абсолют", Т2Б", "N"  1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1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ралли "1600Н", "2000Н", "абсолютный", ралли 3-й категории  п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1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1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ралли "1400Н", "1600Н", "2000Н", "4000Н", "абсолютный"  3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1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1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вердловская обл.    Ирбит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ледовые гонки "1400", "1600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1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1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ладимирская обл.    Владимир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ралли-рейд "Абсолют", Т2Д", "N"  1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02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2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юменская обл.    Тоболь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ралли "1400Н", "1600Н", "2000Н", "4000Н", "абсолютный"  5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02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2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Ярославская обл.    Ростов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ралли "1400Н", "1600Н", "2000Н", "4000Н", "абсолютный"  4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02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02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вердловская обл.    Екатеринбург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ледовые гонки "1400", "1600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02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02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Удмуртская Респ.    Ижев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трековые гонки "N-1600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02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02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Раменское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трековые гонки "N-1600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2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2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Истра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Т1-2500", "Д3"  1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2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2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Истра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Д3"  1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2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2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Истра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Д2Н"  1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2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2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Истра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Т4-3"  1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02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02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Санкт-Петербург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ледовые гонки "1400", "1600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02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02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вердловская обл.    Алапаев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ледовые гонки "1400", "1600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02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2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рганская обл.    Курган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трековые гонки "N-1600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02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02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верская обл.    Тверь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ралли "1400Н", "1600Н", "2000Н", "4000Н", "абсолютный"  6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02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2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Новгородская обл.    В. Новгород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ледовые гонки "1400", "1600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02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02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Иркутская обл.    Иркут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Д1"  1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02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02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Иркутская обл.    Иркут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Д2-1600"  1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2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2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Белгородская обл.    Белгород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ралли-рейд "Абсолют", Т2Б", "N"  1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2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2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Омская обл.    Ом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ледовые гонки "1400", "1600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2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2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лябинская обл.    Кыштым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ралли "1400Н", "1600Н", "2000Н", "4000Н", "абсолютный"  8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2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2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урманская обл.    Мурман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ледовые гонки "1400", "1600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2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2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сковская обл.    Псков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ралли "1400Н", "1600Н", "2000Н", "4000Н", "абсолютный"  7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2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2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язанская обл.    Рязань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Т4-3"  2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2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2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язанская обл.    Рязань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росс "Т4-1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2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2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язанская обл.    Рязань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Д2Н"  2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2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2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язанская обл.    Рязань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росс "Д2-классика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2.03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3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Раменское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трековые гонки "N-1600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2.03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3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урманская обл.    Мурман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ледовые гонки "1400", "1600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2.03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3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вердловская обл.    Ирбит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ледовые гонки "1400", "1600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03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.03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Удмуртская Респ.    Ижев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ледовые гонки "1400", "1600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03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Итал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03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ралли-рейд "абсолютный"  1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3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03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есп. Карелия    Лахденпохья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ралли "R1", "R2", "R3", "N4", "абсолютный"  2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3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3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Ульяновская обл.    Ульянов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ралли-рейд "Абсолют", Т2Б", "N"  1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3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ОАЭ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04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ралли-рейд "абсолютный"  2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.03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4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Забайкальский край    Чита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росс "Д2-классика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04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04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оронежская обл.    Воронеж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трофи-рейд "ТР1", "ТР2", "ТР3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04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04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остовская обл.    Ростов-на-Дону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артинг "KF2", "KZ2"  1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04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04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есп. Бурятия    Улан-Удэ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росс "Д2-классика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04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Нижегородская  обл.    Арзамас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Т4-2"  5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.04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Катар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4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ралли-рейд "абсолютный"  3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04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4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Астраханская обл.    Астрахань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ралли-рейд "Абсолют", Т2Б", "N"  4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04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4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ратовская обл.    Саратов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Д3-спринт"  1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04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4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ратовская обл.    Саратов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Д2-1600"  2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04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4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ратовская обл.    Саратов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Д2Н"  3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4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4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Астраханская обл.    Астрахань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ралли-рейд "Абсолют", Т2Б", "N"  2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4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4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Брянская обл.    Брян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трофи-рейд "ТР1", "ТР2", "абсолютный"  1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4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4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Геленджи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ралли "1400Н", "1600Н", "2000Н", "4000Н", "абсолютный"  9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сковская обл.    Псков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ралли "1400Н", "1600Н", "2000Н", "4000Н", "абсолютный"  10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язанская обл.    Рязань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росс "Т4-3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Тунис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ралли-рейд "абсолютный"  4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язанская обл.    Рязань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Т1-2500"  2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язанская обл.    Рязань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Д3"  2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язанская обл.    Рязань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росс "Д2-классика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язанская обл.    Рязань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Т4-2"  1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рская обл.    Кур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артинг "KF2", "KZ2"  2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Краснодар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трофи-рейд "ТР1", "ТР2", "ТР3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вердловская обл.    Асбест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ралли "1400Н", "1600Н", "2000Н", "4000Н", "абсолютный"  1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оронежская обл.    Воронеж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ралли-кросс "Д1", "Д1А"  1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вердловская обл.    Екатеринбург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трофи-рейд "ТР1", "ТР2", "ТР3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Подоль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артинг "Национальный"  1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Беларусь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Витеб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ралли "R1", "R2", "R3", "N4", "абсолютный"  3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моленская обл.    Смолен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ольцевые гонки "Туринг", "Туринг-лайт"  1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моленская обл.    Смолен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ольцевые гонки "Национальный", "Супер-продакшн"  1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Алтайский край    Рубцов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росс "Д2-классика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есп. Татарстан    Казань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ралли-кросс "Д1", "Д1А"  2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Португал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ралли-рейд "абсолютный"  5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Ярославская обл.    Ростов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трофи-рейд "ТР1", "ТР2", "ТР3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верская обл.    Тверь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трофи-рейд "ТР1", "ТР2", "ТР3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верская обл.    Тверь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трофи-рейд "ТР1", "ТР2", "абсолютный"  2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тавропольский край    Ставрополь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Д3-спринт"  2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тавропольский край    Ставрополь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Д2Н"  4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тавропольский край    Ставрополь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Д2-1600"  3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артинг "KF2", "KZ2", "Национальный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Забайкальский край    Чита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росс "Д2-классика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Нижегородская  обл.    Н.Новгород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трофи-рейд "ТР1", "ТР2", "ТР3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2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есп. Татарстан    Казань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ольцевые гонки "Национальный", "Супер-продакшн"  2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2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есп. Татарстан    Казань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ольцевые гонки "Туринг", "Туринг-лайт"  2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2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марская обл.    Тольятти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ралли-кросс "Д1", "Д1А"  3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Орловская обл.    Орел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трофи-рейд "ТР1", "ТР2", "ТР3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Горячий ключ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ралли "1400Н", "1600Н", "2000Н", "4000Н", "абсолютный"  1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остовская обл.    Ростов-на-Дону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росс "Д2-классика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Истра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Д3"  3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ярский край    Краснояр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Д2-1600"  4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Истра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Т4-3"  3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Краснодар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дрэг-рейсинг "FSA", "FSB", "US"  1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есп. Бурятия    Улан-Удэ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росс "Д2-классика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Истра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Д1"  2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Истра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Т1-2500"  3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автомногоборье  по положению о соревнования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остовская обл.    Ростов-на-Дону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росс "Д3/4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Латв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Ульяновская обл.    Ульянов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ралли-рейд "Абсолют", Т2Б", "N"  5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юменская обл.    Тюмень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трофи-рейд "ТР1", "ТР2", "ТР3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рская обл.    Кур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артинг "Национальный"  2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моленская обл.    Смолен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Д3-спринт"  3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вердловская обл.    Арамиль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Д2-1600"  5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Нижегородская  обл.    Н.Новгород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ольцевые гонки "Национальный", "Супер-продакшн"  3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вердловская обл.    Арамиль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росс "Д2-классика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трофи-рейд "ТР1", "ТР2", "ТР3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вердловская обл.    Арамиль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Д2Н"  5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Краснодар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ралли "1400Н", "1600Н", "2000Н", "4000Н", "абсолютный"  1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Нижегородская  обл.    Н.Новгород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ольцевые гонки "Туринг", "Туринг-лайт"  3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есп. Карелия    Лахденпохья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ралли "R1", "R2", "R3", "N4", "абсолютный"  4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верская обл.    Тверь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трофи-рейд "ТР1", "ТР2", "ТР3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Белгородская обл.    Белгород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артинг "KF2", "KZ2"  3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вердловская обл.    Ирбит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Д2-1600"  6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вердловская обл.    Ирбит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Д2Н"  6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вердловская обл.    Ирбит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росс "Д2-классика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Украина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Киев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трофи-рейд "ТР1", "ТР2", "абсолютный"  3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Липецкая обл.    Липец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трофи-рейд "ТР1", "ТР2", "ТР3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Дмитров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Д1"  3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Дмитров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Д3-спринт"  4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Санкт-Петербург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ольцевые гонки "Туринг", "Туринг-лайт"  4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Санкт-Петербург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ольцевые гонки "Национальный", "Супер-продакшн"  4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Дмитров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Д2-1600"  7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рганская обл.    Курган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Т4-2"  2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рганская обл.    Курган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Т4-3"  4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Астраханская обл.    Астрахань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ралли-рейд "Абсолют", Т2Б", "N"  6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вердловская обл.    Алапаев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росс "Д2-кросс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трофи-рейд "ТР1", "ТР2", "абсолютный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вердловская обл.    Алапаев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Д2-1600"  8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вердловская обл.    Алапаев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Д2Н"  7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рская обл.    Кур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росс "Д2-классика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юменская обл.    Тюмень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Т4-2"  3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юменская обл.    Тюмень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Т4-3"  5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лябинская обл.    Магнитогор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артинг "KF2", "KZ2"  4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Волоколам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ольцевые гонки "Формула 3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юменская обл.    Тюмень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трофи-рейд "ТР1", "ТР2", "ТР3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сковская обл.    Псков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ралли "1400Н", "1600Н", "2000Н", "4000Н", "абсолютный"  1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Московская обл.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Д2-1600"  9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рская обл.    Кур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Д2Н"  8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вердловская обл.    Реж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Т4-2"  4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вердловская обл.    Реж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Т4-3"  6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вердловская обл.    Первоураль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росс "Д2-кросс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Испан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ралли-рейд "абсолютный"  6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лябинская обл.    Челябин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ралли "R1", "R2", "R3", "N4", "абсолютный"  5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есп. Татарстан    Казань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дрэг-рейсинг "FSA", "FSB", "US"  2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Омская обл.    Ом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Д2Н"  9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Омская обл.    Ом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Д2-1600"  10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Омская обл.    Ом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Д1"  4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Белгородская обл.    Белгород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артинг "Национальный"  3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есп. Татарстан    Бугульма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Д1"  5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моленская обл.    Смолен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росс "Т4-1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есп. Татарстан    Бугульма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Д3"  4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моленская обл.    Смолен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росс "Т4-3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Ярославская обл.    Ростов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ралли "1400Н", "1600Н", "2000Н", "4000Н", "абсолютный"  1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моленская обл.    Смолен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росс "Д3/4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вердловская обл.    Ирбит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росс "Д2-кросс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вердловская обл.    Екатеринбург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трофи-рейд "ТР1", "ТР2", "ТР3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Икша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артинг "KF2", "KZ2"  5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Нижегородская  обл.    Н.Новгород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ольцевые гонки "Туринг", "Туринг-лайт"  5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вердловская обл.    Арамиль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Д3-спринт"  5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Нижегородская  обл.    Арзамас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росс "Т4-3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Нижегородская  обл.    Арзамас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Т1-2500"  4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вердловская обл.    Арамиль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Д3"  5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Нижегородская  обл.    Арзамас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росс "Д3/4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Нижегородская  обл.    Н.Новгород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ольцевые гонки "Национальный", "Супер-продакшн"  5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остромская обл.    Кострома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трофи-рейд "ТР1", "ТР2", "абсолютный"  4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Ленинградская обл.    Выборг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ралли "1400Н", "1600Н", "2000Н", "4000Н", "абсолютный"  16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вердловская обл.    Первоураль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Д1"  6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оронежская обл.    Воронеж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ралли-кросс "Д1", "Д1А"  4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остромская обл.    Кострома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трофи-рейд "ТР1", "ТР2", "ТР3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вердловская обл.    Первоураль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Д2Н"  10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вердловская обл.    Первоураль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Д2-1600"  11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вердловская обл.    Первоураль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росс "Д2-кросс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Санкт-Петербург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ольцевые гонки "Национальный", "Супер-продакшн"  6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юменская обл.    Тюмень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трофи-рейд "ТР1", "ТР2", "ТР3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Санкт-Петербург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ольцевые гонки "Туринг", "Туринг-лайт"  6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емеровская обл.    Полысаево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Д2Н"  11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Краснодар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росс "Д2-кросс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емеровская обл.    Полысаево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росс "Д2-кросс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емеровская обл.    Полысаево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Д2-1600"  12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Венгр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ралли-рейд "абсолютный"  7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Ивановская обл.    Фурманов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ралли "1400Н", "1600Н", "2000Н", "4000Н", "абсолютный"  17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ладимирская обл.    Владимир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ралли-рейд "Абсолют", Т2Б", "N"  4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остовская обл.    Ростов-на-Дону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артинг "Национальный"  4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тавропольский край    Ставрополь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Д2-1600"  13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тавропольский край    Ставрополь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Д2Н"  12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язанская обл.    Рязань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Т1-2500"  5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язанская обл.    Рязань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росс "Т4-1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язанская обл.    Рязань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росс "Т4-3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есп. Татарстан    Казань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ралли-кросс "Д1", "Д1А"  5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тавропольский край    Ставрополь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Д3-спринт"  6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2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остовская обл.    Ростов-на-Дону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артинг "KF2", "KZ2"  6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2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Нижегородская  обл.    Н.Новгород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трофи-рейд "ТР1", "ТР2", "ТР3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2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рская обл.    Кур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росс "Д2-кросс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2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рская обл.    Кур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Д2Н"  13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2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рская обл.    Кур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Д2-1600"  14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2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рская обл.    Кур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артинг "Д2-юниор"  7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емеровская обл.    Полысаево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Д3"  6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сковская обл.    Псков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ралли "1400Н", "1600Н", "2000Н", "4000Н", "абсолютный"  18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язанская обл.    Кораблино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Т4-3"  7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Польша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ралли-рейд "абсолютный"  8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верская обл.    Тверь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трофи-рейд "ТР1", "ТР2", "абсолютный"  5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вердловская обл.    Асбест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ралли "1400Н", "1600Н", "2000Н", "4000Н", "абсолютный"  фина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рская обл.    Кур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артинг "Национальный"  5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язанская обл.    Кораблино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Т4-2"  6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Омская обл.    Ом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Д2-1600"  15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язанская обл.    Кораблино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росс "Т4-1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Омская обл.    Ом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Д2Н"  14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язанская обл.    Кораблино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росс "Т4-3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ольцевые гонки "Национальный", "Супер-продакшн"  7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ольцевые гонки "Туринг", "Туринг-лайт"  7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остовская обл.    Ростов-на-Дону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артинг "KF2", "KZ2"  фина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Латв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Рига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ралли-рейд "Абсолют", "Т2Б", "N", "Т4", "R"  5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Санкт-Петербург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ралли "1400Н", "1600Н", "2000Н", "4000Н" "абсолютный", ралл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Краснодар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дрэг-рейсинг "FSA", "FSB", "US"  3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остовская обл.    Ростов-на-Дону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росс "Д2-кросс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марская обл.    Тольятти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ралли-кросс "Д1", "Д1А"  6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вердловская обл.    Алапаев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Д2-1600"  16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моленская обл.    Смолен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росс "Д3/4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Московская обл.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артинг "Д2-юниор"  8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Московская обл.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артинг "Д3-мини"  7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Егип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10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ралли-рейд "абсолютный"  9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остромская обл.    Кострома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трофи-рейд "ТР1", "ТР2", "ТР3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Новороссий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ралли "R1", "R2", "R3", "N4", "абсолютный"  6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моленская обл.    Смолен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ольцевые гонки "Туринг", "Туринг-лайт"  8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моленская обл.    Смолен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ольцевые гонки "Национальный", "Супер-продакшн"  8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10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10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оронежская обл.    Воронеж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ралли-кросс "Д1", "Д1А"  7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.10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10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Коломна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ралли-рейд "Абсолют", "Т2Д", "N", "R"  4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10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10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Алтайский край    Рубцов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росс "Д2-кросс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10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10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вердловская обл.    Арамиль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росс "Д2-кросс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10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10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Коломна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ралли-рейд "Абсолют", Т2Б", "N"  5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10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Португал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11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ралли-рейд "абсолютный"  10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11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11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Ленинградская обл.    Бологое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ралли "1600Н", "2000Н", "абсолютный", ралли 3-й категории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111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олодежный (резервный) состав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1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2-18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марская обл.    Тольятти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автомногоборье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УЧЕБНО-ТРЕНИРОВОЧНЫЙ СБ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3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0-16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3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Усть-Лабин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артинг "Мини", "Супер-мини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3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0-16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4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остовская обл.    Ростов-на-Дону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артинг "Мини", "Супер-мини"  1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04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3-16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04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остовская обл.    Ростов-на-Дону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артинг "KF3"  1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04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3-16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4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ратовская обл.    Саратов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Д2-юниор"  1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0-16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рская обл.    Кур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артинг "Мини", "Супер-мини"  2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3-16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рская обл.    Кур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артинг "KF3"  2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0-18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оронежская обл.    Воронеж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ралли-кросс "Д2-юниор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3-16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Подоль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артинг "Национальный"  1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0-16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артинг "Мини", "Супер-мини", "KF3", "Пионер", "Кадет"  п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0-18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марская обл.    Тольятти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ралли-кросс "Д2-юниор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2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8-12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верская обл.    Тверь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Д3-мини"  1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0-18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вердловская обл.    Арамиль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Д3-юниор"  1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3-16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рская обл.    Кур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артинг "Национальный"  2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8-12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моленская обл.    Смолен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Д3-мини"  2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3-16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моленская обл.    Смолен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Д2-юниор"  2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0-16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рская обл.    Кур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артинг "Мини", "Супер-мини"  3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0-16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Белгородская обл.    Белгород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артинг "Мини", "Супер-мини"  4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3-16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Белгородская обл.    Белгород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артинг "KF3"  3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2-18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ратовская обл.    Саратов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автомногоборье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0-18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Дмитров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Д3-юниор"  2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8-12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Дмитров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Д3-мини"  3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3-16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Дмитров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Д2-юниор"  3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0-18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моленская обл.    Смолен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Д3-юниор"  3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0-16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лябинская обл.    Магнитогор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артинг "Мини", "Супер-мини"  5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3-16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лябинская обл.    Магнитогор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артинг "KF3"  4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8-12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Московская обл.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Д3-мини"  4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3-16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Московская обл.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Д2-юниор"  4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0-18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Московская обл.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Д3-юниор"  4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3-16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Белгородская обл.    Белгород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артинг "Национальный"  3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8-12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есп. Татарстан    Бугульма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Д3-мини"  5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3-16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есп. Татарстан    Бугульма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Д2-юниор"  5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3-16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Икша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артинг "KF3"  5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0-16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Икша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артинг "Мини", "Супер-мини"  6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0-18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Нижегородская  обл.    Арзамас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Д3-юниор"  5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8-12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Нижегородская  обл.    Арзамас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Д3-мини"  6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0-18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оронежская обл.    Воронеж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ралли-кросс "Д2-юниор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3-16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остовская обл.    Ростов-на-Дону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артинг "Национальный"  4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3-16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тавропольский край    Ставрополь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Д2-юниор"  6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3-16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2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остовская обл.    Ростов-на-Дону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артинг "KF3"  6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0-16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2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остовская обл.    Ростов-на-Дону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артинг "Мини", "Супер-мини"  7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2-18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Краснодар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автомногоборье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3-16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рская обл.    Кур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артинг "Национальный"  5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2-18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Санкт-Петербург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автомногоборье  фина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0-18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Московская обл.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"Д3-юниор"  6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0-18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марская обл.    Тольятти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ралли-кросс "Д2-юниор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10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2-18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10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оронежская обл.    Воронеж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ралли-кросс "Д2-юниор"  5 эта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.10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0-16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10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артинг "Мини", "Супер-мини", "KF3"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19:00Z</dcterms:created>
  <dc:creator>Фарида</dc:creator>
  <dc:description/>
  <dc:language>en-US</dc:language>
  <cp:lastModifiedBy>Фарида</cp:lastModifiedBy>
  <dcterms:modified xsi:type="dcterms:W3CDTF">2012-03-29T06:26:00Z</dcterms:modified>
  <cp:revision>1</cp:revision>
  <dc:subject/>
  <dc:title/>
</cp:coreProperties>
</file>