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 теннису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ннис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убок Девиса  1/4 финала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ари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оланд Гаррос  грунтовые корты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ндо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Уимблдон  травяные корты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Жуковский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убок Девиса  1/2 финала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Мордовия    Сара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Открытый Открытый чемпионат США  твердые корты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убок Девиса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убок Девиса  1/2 финала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Сергиев-Пос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убок Девиса  фина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Сергиев-Пос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арсе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ра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 И 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ари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грунтовые корты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Балаших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Мордовия    Сара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лично-командное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ПАРТАКИАДА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5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енинградская обл.    Всеволж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 И 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Лондо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травяные корты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и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и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ари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Красного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вановская обл.    Иван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и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и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Красного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и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Балаших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до 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лининградская обл.    Калинин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 И 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нада США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твердые корты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  (командное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п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арселон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ак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ратислава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Тольятт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инлянд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  (командное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Уф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до 14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ари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50:00Z</dcterms:created>
  <dc:creator>1</dc:creator>
  <dc:description/>
  <dc:language>en-US</dc:language>
  <cp:lastModifiedBy>1</cp:lastModifiedBy>
  <dcterms:modified xsi:type="dcterms:W3CDTF">2007-05-13T12:48:00Z</dcterms:modified>
  <cp:revision>1</cp:revision>
  <dc:subject/>
  <dc:title>КАЛЕНДАРНЫЙ ПЛАН</dc:title>
</cp:coreProperties>
</file>